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Аннотация к рабочей программе по математике, 1-4 классы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ограмма общеобразовательных учреждений авторов М. И. Моро, Ю. М. Колягина, М. А. Бантовой, Г. В. Бельтюковой, С. И. Волковой, С. В. Степановой “Математика. 1-4 класс” (2011).</w:t>
      </w:r>
    </w:p>
    <w:p>
      <w:pPr>
        <w:pStyle w:val="Style15"/>
        <w:jc w:val="both"/>
        <w:rPr/>
      </w:pPr>
      <w:r>
        <w:rPr>
          <w:b/>
          <w:bCs/>
        </w:rPr>
        <w:t xml:space="preserve">УМК </w:t>
      </w:r>
      <w:r>
        <w:rPr/>
        <w:t>Школа России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Цели и задачи изучения учебного предмета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Основными </w:t>
      </w:r>
      <w:r>
        <w:rPr>
          <w:b/>
          <w:bCs/>
          <w:color w:val="000000"/>
        </w:rPr>
        <w:t>целями</w:t>
      </w:r>
      <w:r>
        <w:rPr>
          <w:color w:val="000000"/>
        </w:rPr>
        <w:t xml:space="preserve"> начального обучения математике являются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начальных математических знаний – понимание значения величин и способов их измерения, использование арифметических способов для разрешения сюжетных ситуаций,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умения решать учебные и практические задачи средствами математики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алгоритмами выполнения арифметических действ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ункциональной математической грамотности обучающегося, которая характеризуется наличием у него опыта решения учебно-познавательных и учебно-практических задач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ных на понимании и применении математических отношений («часть – целое», «больш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меньше», «равн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авно», «порядок»),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а арифметических действий, зависимостей (работа, движение, продолжительность события)</w:t>
      </w:r>
    </w:p>
    <w:p>
      <w:pPr>
        <w:pStyle w:val="Style15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Программа определяет ряд </w:t>
      </w:r>
      <w:r>
        <w:rPr>
          <w:b/>
          <w:bCs/>
          <w:color w:val="000000"/>
        </w:rPr>
        <w:t>задач</w:t>
      </w:r>
      <w:r>
        <w:rPr>
          <w:color w:val="000000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витие основ логического, знаково-символического и алгоритмического мышл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витие пространственного воображ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витие математической реч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формирование системы начальных математических знаний и умений 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менять для решения учебно-познавательных и практических задач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умения вести поиск информации и работать с н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первоначальных представлений о компьютерной гра</w:t>
        <w:softHyphen/>
        <w:t>мотн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витие познавательных способнос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оспитание стремления к расширению математических знаний; 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звитие умений аргументированно обосновывать и отстаивать вы</w:t>
        <w:softHyphen/>
        <w:t>сказанное суждение, оценивать и принимать суждения друг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обучения в программе по математик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а изучение математики в начальной школе в 1 классе по 4 ч в неделю, во 2-4 классах по 4 ч в неделю. Курс рассчитан на 540 ч: в 1 классе — 132 ч (33 учебные недели), во 2 – 4 классах – по 136 ч (34 учебных недели в каждом классе).</w:t>
      </w:r>
    </w:p>
    <w:p>
      <w:pPr>
        <w:pStyle w:val="Style15"/>
        <w:jc w:val="both"/>
        <w:rPr/>
      </w:pPr>
      <w:r>
        <w:rPr>
          <w:b/>
          <w:bCs/>
        </w:rPr>
        <w:t xml:space="preserve">Формы контроля </w:t>
      </w:r>
      <w:r>
        <w:rPr/>
        <w:t>Итоговые контрольные работы, тестирование, итоговые комплексные работы, презентация проек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держит следующие разде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7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</w:t>
      </w:r>
    </w:p>
    <w:p>
      <w:pPr>
        <w:pStyle w:val="Style17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программы учебного курса «Математика» на уровне освоения основного общего образования</w:t>
      </w:r>
    </w:p>
    <w:p>
      <w:pPr>
        <w:pStyle w:val="Style1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Style1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Style17"/>
        <w:numPr>
          <w:ilvl w:val="1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Style17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0:00Z</dcterms:created>
  <dc:creator>Надежда Петровна</dc:creator>
  <dc:description/>
  <dc:language>en-US</dc:language>
  <cp:lastModifiedBy>Надежда  Петровна</cp:lastModifiedBy>
  <dcterms:modified xsi:type="dcterms:W3CDTF">2023-08-25T08:10:00Z</dcterms:modified>
  <cp:revision>2</cp:revision>
  <dc:subject/>
  <dc:title/>
</cp:coreProperties>
</file>